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574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оссия, 344029, г. Ростов-на-Дону, ул. Менжинского, 2, тел 250-37-34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2.01.2018 г. период поставки: 01.02  – 30.04.2018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916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91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0-29-55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аргин Андрей Сергеевич тел. 8 (863) 250-37-34 E-mail: 002883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Поставка: Массы набивные: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Minro</w:t>
                                  </w: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Al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Plastic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sz w:val="20"/>
                                    </w:rPr>
                                    <w:t>76 -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2000кг;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inro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Al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Plaste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А78 – 3000кг;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Dri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Vibe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54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F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– 3000кг;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Grout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663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– 1500кг;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CF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47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F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– 500кг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 01.02 – 30.04.2018г. Расчет осуществляется согласно Спецификации: отсрочка платежа 3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Закупаемые материалы согласно техническим характеристикам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Массы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набивные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Minro-Al Plastic A76 -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 xml:space="preserve"> 2000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г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 xml:space="preserve">; Minro-Al Plaster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А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78 – 3000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г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; Dri-Vibe 54 A-FR – 3000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г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; Grout 663A – 1500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г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;  LCF  47 A-FR – 500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г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9» января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9» января 2018 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9» января 2018 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23.3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0-29-55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Каргин Андрей Сергеевич тел. 8 (863) 250-37-34 E-mail: 002883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Поставка: Массы набивные: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Minro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Al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Plastic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76 -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2000кг;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inro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-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Al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Plaste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А78 – 3000кг;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Dri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-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Vibe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54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A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-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F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– 3000кг;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Grout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663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A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– 1500кг;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CF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47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A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-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F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– 500кг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 01.02 – 30.04.2018г. Расчет осуществляется согласно Спецификации: отсрочка платежа 3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Закупаемые материалы согласно техническим характеристикам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val="en-US"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Массы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набивные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Minro-Al Plastic A76 -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 xml:space="preserve"> 2000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кг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 xml:space="preserve">; Minro-Al Plaster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А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78 – 3000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кг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; Dri-Vibe 54 A-FR – 3000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кг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; Grout 663A – 1500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кг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;  LCF  47 A-FR – 500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кг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val="en-US"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9» января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9» января 2018 г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9» января 2018 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Специалист по закупке основных материалов ОМТСиЛ </w:t>
                              <w:tab/>
                              <w:tab/>
                              <w:t xml:space="preserve">               А.С. Карг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Специалист по закупке основных материалов ОМТСиЛ </w:t>
                        <w:tab/>
                        <w:tab/>
                        <w:t xml:space="preserve">               А.С. Каргин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20:00Z</dcterms:created>
  <dc:creator>Бардик СС</dc:creator>
  <dc:description/>
  <cp:keywords/>
  <dc:language>en-US</dc:language>
  <cp:lastModifiedBy>Admin</cp:lastModifiedBy>
  <dcterms:modified xsi:type="dcterms:W3CDTF">2018-01-29T05:36:00Z</dcterms:modified>
  <cp:revision>21</cp:revision>
  <dc:subject/>
  <dc:title>Тендерная заявка  №1</dc:title>
</cp:coreProperties>
</file>